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SCHEDA: SINTESI DELLE RISORSE PERSONALI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li risorse personali posso mettere in campo per perseguire gli obiettivi professionali definiti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65"/>
      </w:tblGrid>
      <w:tr>
        <w:trPr>
          <w:trHeight w:val="73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  <w:color w:val="FFFFFF"/>
              </w:rPr>
              <w:t>PUNTI DI FORZA (conoscenze e abilità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BITI DI MIGLIORAMENTO (conoscenze e abilità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bCs/>
                <w:color w:val="FFFFFF"/>
              </w:rPr>
              <w:t>COMPORTAMENTI/ATTITUDINI PERSONAL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VALORI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7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7:00Z</dcterms:modified>
  <cp:revision>2</cp:revision>
  <dc:subject/>
  <dc:title>PROGETTO DI INTERVENTO PERSONALIZZATO</dc:title>
</cp:coreProperties>
</file>